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9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енисенко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енисенко Виктора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3.2025 года, в 14 час. 55 мин., на 374 км автодороги Тюмень – Ханты-Мансийск, Уватский район, Тюменская область, Денисенко В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 и горизонтальной дорожной разметки 1.1. В отношении Денисенко В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енко В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нисенко В.В. в совершении правонарушения подтверждается материалами дела: протоколом от 26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03.2025 года на которой так же изображено и описано совершение правонарушения; письменными объяснениями свидетеля  Г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енисенко В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енисенко В.В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енисенко В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Денисенко Виктора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00643 000 000 016 700 в Отделение Тюмень Банка России; БИК 017 102 101; ОКТМО 71648450; ИНН 7225002401; КПП 720601001; КБК 188 116 011 230 100 01 140. Получатель: УФК по Тюменской области (ОМВД России по Уватскому райо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722502400011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